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«Старогладовская «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Шел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гибову Масхуду Хасуевич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я (ей)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сим) принять моего (нашего) ребенка (сына, дочь) 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в ______ класс МБОУ «Старогладовская СОШ» Шелк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: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, лицензией на право ведения образовательной деятельности, свидетельством о государственной аккредитации МБОУ «Старогладовская СОШ» Шелковского муниципального района, распорядительным актом о закрепленной территории за МБОУ «Старогладовская СОШ» Шелковского муниципального района, образовательными программами и другими локальными актами, регламентирующими организацию и осуществление образовательной деятельности в МБОУ «Старогладовская СОШ» Шелковского муниципального района, права и обязанности учащихся, ознакомлен (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работку персональных данных и персональных данных ребенка в порядке, установленном законодательством РФ, согласен (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«____» _______________ 20 ____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(и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13:00Z</dcterms:created>
  <dc:creator>FoM</dc:creator>
  <dc:description/>
  <cp:keywords/>
  <dc:language>en-US</dc:language>
  <cp:lastModifiedBy>RePack by Diakov</cp:lastModifiedBy>
  <cp:lastPrinted>2019-02-14T10:17:00Z</cp:lastPrinted>
  <dcterms:modified xsi:type="dcterms:W3CDTF">2019-02-14T07:22:00Z</dcterms:modified>
  <cp:revision>50</cp:revision>
  <dc:subject/>
  <dc:title/>
</cp:coreProperties>
</file>