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амятка для обучающихс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виру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ьютерный вирус – это разновидность компьютерных программ, отличительной особенностью которой является способность к размн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ё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тоды защиты от вредоносных програм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физический доступ к компьютеру для посторонних 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 WI-F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i-Fi –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ты по безопасности работе в общедоступных сетях Wi-f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только защищенное соединение через HTTPS, а не НТТР, т.е. при наборе веб-адреса вводи именно «https://»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се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сти в социальных сетя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в социальной сети необходимо использовать сложные пароли, состоящие из букв и цифр и с количеством знаков не менее 8; 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день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е деньги – это очень удобный способ платежей, однако существуют мошенники, которые хотят получить эти деньг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оссии же они функционируют и о них уже прописано в законе, где их разделяют на несколько видов – анонимные и не анонимные. Разница в том, что анонимные – это те, в которых разрешается проводить операции без идентификации пользователя, а в неанонимных идентификации пользователя является обязательной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й работе с электронными деньг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 сложный пароль. Преступникам будет не просто угадать сложный пароль. Надежные пароли –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води свои личные данные на сайтах, которым не доверяеш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поч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онная почта – это технология и предоставляемые ею услуги по пересылке и получению электронных сообщений, которые распределяются в компьютерной се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 электронный почтовый ящик выглядит следующим образом: имя_пользователя@имя_до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кроме передачи простого текста, имеется возможность передавать фай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й работе с электронной почто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бербуллинг или виртуальное издеватель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орьбе с кибербуллинго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й своей киберрепутаци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 свой виртуальную честь смолод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ьный телеф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для безопасности мобильного телефо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новлять операционную систему твоего смартф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ы для мобильных телеф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еряй какие платные услуги активированы на твоем номер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line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онлайн-игры –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езопасности твоего игрового аккаун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ывай личную информацию в профайле игр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других участников по игр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й неофициальные патчи и мод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ложные и разные пароли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шинг или кража лич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– логинов и паролей. На английском языке phishing читается как фишинг (от fishing – рыбная ловля, password – пар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борьбе с фишинго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надежный пароль (PIN) на мобильный телефо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 сохранение пароля в браузер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ая репу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ифровая репутация –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Цифровая репутация»  – это твой имидж, который формируется из информации о тебе в интерн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вое место жительства, учебы, твое финансовое положение, особенности характера и рассказы о близких – все это накапливается в се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– как из добрых побуждений, так и с намерением причинить вред. Это может быть кто уго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советы по защите цифровой репута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ое 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школьники –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 , и заканчивая книгами, фотографиями, кинофильмами и музыкальными произведениям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ские права – это права на интеллектуальную собственность на произведения науки, литературы и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 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«пиратского» программного обеспечения может привести ко многим рискам: от потери данных к твоим аккаунтам до блокировки твоего устройства, где установлена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тал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тевичок.рф –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4:00Z</dcterms:created>
  <dc:creator>Милана</dc:creator>
  <dc:description/>
  <cp:keywords/>
  <dc:language>en-US</dc:language>
  <cp:lastModifiedBy>crazy reg</cp:lastModifiedBy>
  <dcterms:modified xsi:type="dcterms:W3CDTF">2022-04-23T06:40:00Z</dcterms:modified>
  <cp:revision>8</cp:revision>
  <dc:subject/>
  <dc:title/>
</cp:coreProperties>
</file>