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еспечению информационной безопасности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268"/>
        <w:gridCol w:w="2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88" w:right="142"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организационно-правовых механизмов защиты детей от распространения информаци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яющей вред их здоровью и развити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42" w:hanging="0"/>
              <w:rPr/>
            </w:pPr>
            <w:r>
              <w:rPr/>
              <w:t>Информирование классных руководителей о Федеральном Законе о защите детей от информации, причиняющей вред их здоровью и разви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рганизация занятий с педагогами по медиа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родителей с Федеральным Законом о защите детей от информации, причиняющей вред их здоровью и развит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ент-фильтра в образовате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КТ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before="0" w:after="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spacing w:before="0" w:after="0"/>
              <w:ind w:right="142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ункционирование систем исключения доступа к информации, несовместимой с задачами обучения, воспитания и развит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работой  контент-фильтра на всех компьютерах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, апре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88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spacing w:before="0" w:after="0"/>
              <w:ind w:left="88" w:right="142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Профилактика у детей и подростков интернет-зависимости и правонарушений с использованием информационно - телекоммуникационных технологий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занятий с учащимися по медиа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ежегодных мероприятий в рамках недели «Безопасный Интернет» для учащихся 1-4 классов, 5-9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по информационной безопасности на уроках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бодного доступа учащихся и педагогов к высококачественным образовательным ресур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роприятия по антивирусной защите компьютер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стоянн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КТ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88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spacing w:before="0" w:after="0"/>
              <w:ind w:left="88" w:right="142"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Информационное просвещение граждан о возможности защиты детей от информации, причиняющей вред их здоровью и развит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ана работы школы по обеспечению информационной безопасности учащихся во время работы в сети Интернет на сайт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 xml:space="preserve">Размещение на сайте школы контактов </w:t>
            </w:r>
            <w:r>
              <w:rPr/>
              <w:t>по вопросам информационной безопасности для всех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3:00Z</dcterms:created>
  <dc:creator>директор</dc:creator>
  <dc:description/>
  <cp:keywords/>
  <dc:language>en-US</dc:language>
  <cp:lastModifiedBy>RASPC</cp:lastModifiedBy>
  <cp:lastPrinted>2016-03-15T13:53:00Z</cp:lastPrinted>
  <dcterms:modified xsi:type="dcterms:W3CDTF">2020-10-12T06:50:00Z</dcterms:modified>
  <cp:revision>7</cp:revision>
  <dc:subject/>
  <dc:title/>
</cp:coreProperties>
</file>