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36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к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_____№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Организация отдыха детей в каникулярное время» (далее – административный регламент), разработан в целях повышения качества исполнения данной муниципальной услуги, определения сроков и последовательности действий (административных процедур) и порядка взаимодействия с иными отраслевыми (функциональными) органами Муниципального учреждения «Отдел образования Шелковского муниципального района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отношении несовершеннолетних граждан, достигших возраста шести лет шести месяцев при отсутствии противопоказаний по состоянию здоровья, но не позже достижения ими возраста восемнадцати лет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пециалис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Учреждения, на портале государственных и муниципальных услуг Чеченской Республик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gu.gov-ch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(далее – многофункциональный центр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о по адресу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66108, Чеченская Республика, Шелковской район, станица Шелковская, ул. Совет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и подразделениями Учреждения, участвующими в предоставлении услуги являются общеобразовательные организации, расположенные на территории Шел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− четверг − с 9.00 до 18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и предпраздничные дни − с 9.00 до 17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и воскресенье − выход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чтой в адрес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 адресу электронной почт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o-shelk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структурного подразделения Учреждения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труктурного подразделения Учрежд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начальником Учрежд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именование и почтовые ад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правочные номера телеф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адрес официального сай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ребования к стандарту предоставления муниципальной услуги, единому станда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изация отдыха детей в каникуляр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м учреждением «Отдел образования Шелковского муниципального района» ЧР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 3 части 1 статьи 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ест в лагерях с дневным пребыванием при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и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Срок предоставления муниципальной услуги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обращения заявителя подлежат регистрации в течение 2(двух) рабочих дней с момента поступления в образовательное учреждение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№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 октября  2003г. № 131- ФЗ «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 Российской Федерации от 24 июля 1998г. № 124-ФЗ «Об основных гарантиях прав ребёнк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 марта 2001 г.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Чеченской Республики от 30.10.2014 г. № 37 «Об образовании в Чеченской Республ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30 января 2003г. № 3 «Об обеспечении санитарно-эпидемиологического благополучия при перевозке детей железнодорожным транспортом во время оздоровительных камп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13июня 2003г. № 118 «О введении в действие санитарно-эпидемиологических правил и нормативов СанПиН 2.2.2/2.4. 1340-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ы образовательных учреждений Шелковского района, а также учреждений дополнительного образования детей, утвержденные в установлен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должен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т родителей или их законных представителей на включение в список детей для посещения лагеря с дневным пребыванием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ю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правку из школы, подтверждающую обучение ребенка в 1 – 10 классе  при подаче документов на посещение лагеря в образовательном учреждении не по месту учебы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у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ные документы не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документ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иеме документов не является препятствием для повторной подачи документов после устранения отмеченных недост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ми для отказа в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заявителем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свободных мест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медицинских противопоказаний к посещению ребенком оздоровительного лагеря с дневным пребы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может быть приостановле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о приостановлении предоставления муниципальной услуг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«Организация отдыха детей в каникулярное время» необходимой и обязательной услугой является предоставление медицинской справки о состоянии здоровья ребёнка, выдаваемой медицинским учреждением по месту наблюде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В соответствии с действующим законодательством РФ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граждан ответственные должностные лица образовательной организации или Учреждения предоставляют информацию о предоставляемой муниципальной услуге непосредственно в момент личного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граждан при личном обращении за предоставлением информации о порядке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ндивидуального устного информ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егистрации запроса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должны соответствовать санитарно-эпидемиологическим и противопожарным требованиям, в том числе быть оборудованными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, в котором предоставляется муниципальная услуга, должно иметь туалет со свободным доступом к нему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, в котором предоставляется муниципальная услуга, включает место для ожидания, места для информирования заявителей и заполнения необходимых документов, а также места для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должны соответствовать комфортным условиям для заявителя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формления документов, обеспечиваются образцами заполнения документов, бланками запросов и необходимыми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ом стенд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разец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б услугах  необходимых и обязательных и организациях, их предоставля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ень оснований для отказа в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я о стоимост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звлечения из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ителя осуществляется в служебных кабинетах должностных лиц, ведущих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приема заявителя должны быть оборудованы информационными табличками с указанием должности лица, веду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иема заявителя должны быть снабжены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чреждение при предоставлении муниципальной услуги инвалидам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условия беспрепятственного доступа к помещению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возможность самостоятельного передвижения по территории администрации, а также входа и выхода из не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надлежащее размещение оборудования и носителей информации, необходимых для обеспечения беспрепятственного доступа инвалидов к администрации (помещениям администрации в которых предоставляется муниципальная услуга)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дублирование необходимой для инвалидов звуковой и зрительной информации, а также надписей, знаков и иной текстовой и графической информаци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 допуск собаки-проводника в помещение в котором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ы 2.14.6-2.14.8 пункта 2.1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еализованы фактически в 2017 году по итогам принятия местного бюджета с учетом тех финансовых средств, которые будут заложены в бюджете для соответствую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о порядке предоставления муниципальной услуги на едином портале государственных и муниципальных услуг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поданных в установленном порядке жалоб со стороны заявителей на качество предоставления муниципальной услуги, действия (бездействия)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Заявителям обеспечивается возможность получения информации о предоставляемой муниципальной услуге на официальном сайте Учреждения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Заявителям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 подаче заявления в форме электронного документа заявителю представляется электронный документ, подтверждающий прием данного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1. Получение муниципальной услуги в многофункциональном центре осуществляется в соответствии с соглашением о взаимодействии, заключенным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Документы (информация), являющиеся результатом предоставления муниципальной услуги (далее – документы), направляются (выдаются) заявителю (в том числе представителю заявителя) любым из способов по выбору заявителя при наличии технической возмож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чтовым отправлением с уведомлением о вручении почтового отправления на указанный в заявлен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виде электронного документа, заверенного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использованием единого портала при наличии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ерез МФЦ при наличи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Style22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3. 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адрес Учреждения способами, указанными в пункте 1.3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чреждения рассматривает заявление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специалист Учреждения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Учреждения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Результат оказания услуги: выдача </w:t>
      </w:r>
      <w:r>
        <w:rPr>
          <w:sz w:val="28"/>
          <w:szCs w:val="28"/>
        </w:rPr>
        <w:t>исправленного документа или уведомление об отсутствии опечаток и ошибок направляются (выдаются) способами, указанными в пункте 2.22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дачи дубликата документа, выданного по результатам предоставления муниципальной услуги (далее – дубликата документа), в том числе исчерпывающий перечень оснований для отказа в выдаче этого дубликата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в произвольной форме в адрес Учреждения способами, указанными в пункте 2.22. регламента. Срок регистрации заявления – 1 рабочий день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чреждения рассматривает заявление и подготавливает дубликат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дубликата является отсутствие в Учреждении подлинника документа, выданного в результате предоставления муниципальной услуги. В таком случае специалист Учреждения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пункте 2.22. регл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дминистративных процедур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и регистрация заявления и документов от заявителей для включения детей в список посещения лагеря дневного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ятие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снованием для начала исполнения административной процедуры является личное обращение заявителя в Учреждение, либо поступление запроса в Учреждение по почте, по информационно-телекоммуникационным сетям общего доступа, в том числе сети Интернет, а также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м пунктом 2.7. и подпунктом 2.7.1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гистрирует поступивший запрос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ет заявителю расписку в получении от заявителя документов с указанием их перечня и указанием перечня сведений и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20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является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 Учреждения осуществляет подготовку и направление межведомственного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формируется в соответствии с требованиями статьи 7.2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государственным органом, органом местного самоуправления и иными организациями по межведомственному запросу запрашиваемых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авливает наличие полномочий Учреждения на рассмотрение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униципальной услуги входит в полномочия Учреждения и отсутствуют определенные пунктом 2.8. 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дача результата предоставления муниципальной услуги заявителю (ре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муниципальной услуги с присвоенным регистрационным номером специалиста, ответственного за выдачу документов, направляется заявителю почтовым отправлением либо вручается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 исполнением положений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заместитель главы администрации, курирующий образовательную деятельность на территории Шелковского муниципального района, начальник МУ «Отдел образования Шелковского муниципального района» Ч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е внеплановой проверки принимает глава администрации или уполномоченное им должностное лиц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редоставлением муниципальной услуги может осуществляться со стороны граждан, их объединений и организаций путем направления в Администрацию, либо в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исполнение должностными лицами Учрежд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недостатках в работ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Учреждения прав, свобод ил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обжалование решений, принятых в ходе предоставления муниципальной услуги, а также действий или бездейств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заявителя может быть адресована в администрацию Шелковского муниципального района, либо в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ри наличии), сведения о месте жительства заявителя − физического лица, либо наименование, сведения о месте нахождения заявителя −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 (далее − 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сударственной информационной системы Чеченской Республики «Портал государственных и муниципальных услуг (функции)» (далее − Региональ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нной поч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даче жалобы в электронном виде документы, указанные в пункте 5.6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регистрации жалоб, направленных в электронной форме на адрес электронной почты органа, предоставляющего государственную услугу, в информационно-телекоммуникационной сети Интернет определяе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Жалобы на решения, действия (бездействие) органа, предоставляющего муниципальную услугу, рассматриваются руководителем такого органа, который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жалоб в соответствии с порядком, установленным в настоящем раз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е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если жалоба подана заявителем в орган, в компетенцию которого не входит принятие решения по жалобе в соответствии с требованиями пункта 5.1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9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Руководитель органа, предоставляющего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Руководитель органа, предоставляющего муниципальную услугу,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рассматривающ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Заявители имеют право на получение информации и документов, необходимых для обоснования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, посредством размещения информации на стендах в местах предоставления муниципальной услуги, на своем официальном сайте, на Едином портале и региональном портале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образования Шелк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инять в лагерь дневного пребывания (иное) на смену с «____»______________20___г. по «____»______________20___г. моего сына (доч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(ребенка)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,отчество ________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,месяц,число рождения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№ ____ класс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: 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машний _________________ служебный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ь: Ф.И.О.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машний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б организации лагеря дневного пребывания (иное) и нормативными актами ознакомлен(а) и соглас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993" w:right="42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                                      Дата заполнения «___»_________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993" w:right="42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ockinfoserpleft">
    <w:name w:val="block-info-serp__lef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-chr.ru/" TargetMode="External"/><Relationship Id="rId3" Type="http://schemas.openxmlformats.org/officeDocument/2006/relationships/hyperlink" Target="garantf1://12077515.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5:00Z</dcterms:created>
  <dc:creator>User</dc:creator>
  <dc:description/>
  <cp:keywords/>
  <dc:language>en-US</dc:language>
  <cp:lastModifiedBy>Манаш</cp:lastModifiedBy>
  <cp:lastPrinted>2015-06-05T11:46:00Z</cp:lastPrinted>
  <dcterms:modified xsi:type="dcterms:W3CDTF">2020-11-13T10:57:00Z</dcterms:modified>
  <cp:revision>12</cp:revision>
  <dc:subject/>
  <dc:title/>
</cp:coreProperties>
</file>