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ind w:left="424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лковского 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_______№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муниципальной базы данных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муниципальной базы данных об участниках единого государственного экзамена и о результатах единого государственного экзамена» (далее - Административный регламент), определяет сроки и последовательность административных процедур (действий) Муниципального учреждения «Отдел образования Шелковского муниципального района» (далее – Учреждение), а также порядок взаимодействия Учреждения со структурными подразделениями Администрации Шелковского района с заявителями, указанными в пункте 1.2. Административного регламента, а также порядок взаимодействия с другими органами и организациями при предоставлении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муниципальной базы данных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являются физические лица – совершеннолетние граждане, обучающиеся в образовательном учреждении, либо родители (законные представители) несовершеннолетних детей, обучающихся в образовательном учреждении  (далее − заявитель)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формация о муниципальной услуге, процедуре ее предоставления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специалист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средств телефонной связи и электрон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, на портале государственных и муниципальных услуг Чеченской Республик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gu.gov-ch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о по адресу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66108, Чеченская Республика, Шелковской район, станица Шелковская, ул. Советская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ми подразделениями Учреждения, участвующими в предоставлении услуги являются общеобразовательные организации, расположенные на территории Шелк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посет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− четверг − с 9.00 до 18.00 ч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и предпраздничные дни − с 9.00 до 17.00 ч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и воскресенье − выход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с 12.00 до 13.00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очтой в адрес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о адресу электронной почты Учреждения uo-shelk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в приемные часы специалисты структурного подразделения Учреждения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готовится в течение 15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структурного подразделения Учреждения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обращение подписывается начальником Учрежд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именование и почтовые адре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правочные номера телефо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адрес официального сай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график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Требования к стандарту предоставления муниципальной услуги, единому стандар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муниципальной базы данных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Муниципальная услуга предоставляется Учреждение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 3 части 1 статьи 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27 июля 2010 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зульта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 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муниципальной базы данных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роки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Срок предоставления муниципальной услуги носит индивидуальный характер и напрямую зависит от объема и сложности запрашиваемой заявителем информ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в срок не позднее 2 (двух) месяцев со дня регистрации обращения заявителя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ми основания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.12.2012 № 273-ФЗ (ред. от 02.03.2016)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07.02.1992 № 2300-1 "О защите прав потребителей"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и дополнениями)</w:t>
      </w: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1.05.2002 № 62-ФЗ "О гражданстве Российской Федерации"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9 марта 2001 года № 196 "Об утверждении Типового положения об общеобразовательном учрежден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3 ноября 1994 года № 1237 "Об утверждении Типового положения о вечернем (сменном) общеобразовательном учреждении" (в ред. Постановлений Правительства РФ от 09.09.96 № 1058, от 20.07.2007 № 459, от 18.08.2008 № 6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7 марта 2001 г.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Чеченской Республики от 30.10.2014 г. № 37 «Об образовании в Чеченской Республик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документов, необходимых для получ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Для получения муниципальной услуги заявитель предоставляет в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заявление в письменной форме или форме электронного документа, оформленное по образцу согласно Приложению 2 к настоящему Административному регламенту и содержащее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именование органа, в который направляется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амилию, имя, отчество (последнее − при наличии)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уть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Форму заявления можно получить непосредственн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6.3. Заявитель имеет право представить заявл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исьменном виде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лектронной почтой (при наличии электронной подпис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чно либо через своих представ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исьменном обращении фамилии заявителя, почтового адреса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сть прочтения текста письменного обращения, о чем в течение 7 дней сообщается заявителю, если его фамилия и почтовый (электронный)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редо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документах отсутствуют неоговоренные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 не исполнены карандаш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ями для отказа в предоставлении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РФ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нований для приостановления предоставления муниципальной услуги действующим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 поступлении обращения заявителя в случаях, когда предоставление муниципальной услуги не предусмотрено действующим законодательством РФ, заявителю направляется соответствующ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рок направления уведомления не может превышать 30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Услуг, необходимых и обязательных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В соответствии с действующим законодательством Российской Федерации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для  получения результата предоставления муниципальной услуги не может превышать 15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 Обращение заявителя, поступившее в Учреждение  подлежит обязательной регистрации в течение 1 (одного) дня с момента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 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отвечать следующ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Учреждения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ля работы с заявителями оборудуются соответствующими информационными стендами, вывесками, указ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Учреждения  для ожидания и приема граждан (устанавливаются в удобном для граждан мес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Администрация при предоставлении муниципальной услуги инвалидам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условия беспрепятственного доступа к помещению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возможность самостоятельного передвижения по территории администрации, а также входа и выхода из нее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надлежащее размещение оборудования и носителей информации, необходимых для обеспечения беспрепятственного доступа инвалидов к администрации (помещениям администрации в которых предоставляется муниципальная услуга)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дублирование необходимой для инвалидов звуковой и зрительной информации, а также надписей, знаков и иной текстовой и графической информаци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8. допуск собаки-проводника в помещение в котором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ы 2.14.6-2.14.8 пункта 2.1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реализованы фактически в 2017 году по итогам принятия местного бюджета с учетом тех финансовых средств, которые будут заложены в бюджете для соответствующ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 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казателем доступности и качества муниципальной услуги явля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лучать информацию о результа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, а также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новные требования к качеству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воевременность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, а также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 направлении запроса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явителям обеспечивается возможность получения информации о предоставляемой муниципальной услуге на официальном сайте Учреждения и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Для получения муниципальной услуги в электронном виде заявителям предоставляется возможность направить заявление через региональный портал путем заполнения специальной интерактивн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Заявителям обеспечивается возможность осуществлять с использованием регионального портала мониторинг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ри подаче заявления в форме электронного документа заявителю представляется электронный документ, подтверждающий прием данного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олучение муниципальной услуги в многофункциональном центре осуществляется в соответствии с соглашением о взаимодействии, заключенным между Учреждением и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Документы (информация), являющиеся результатом предоставления муниципальной услуги (далее – документы), направляются (выдаются) заявителю (в том числе представителю заявителя) любым из способов по выбору заявителя при наличии технической возмож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чно в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чтовым отправлением с уведомлением о вручении почтового отправления на указанный в заявлении адр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виде электронного документа, заверенного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 использованием единого портала при наличии технической возмо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через МФЦ при наличии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Style22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3. Основанием для исправления допущенных опечаток и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в адрес Учреждения способами, указанными в пункте 1.3. регламента»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чреждения рассматривает заявление в течение 2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выявления опечаток и ошибок специалист Учреждения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В таком случае специалист Учреждения направляет заявителю уведомление об отсутствии опечаток и ошибок в срок, не превышающий 3 рабочих дней с момента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езультат оказания услуги: выдача </w:t>
      </w:r>
      <w:r>
        <w:rPr>
          <w:sz w:val="28"/>
          <w:szCs w:val="28"/>
        </w:rPr>
        <w:t>исправленного документа или уведомление об отсутствии опечаток и ошибок направляются (выдаются) способами, указанными в пункте 2.22. регламента»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ыдачи дубликата документа, выданного по результатам предоставления муниципальной услуги (далее – дубликата документа), в том числе исчерпывающий перечень оснований для отказа в выдаче этого дубликата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4. 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в произвольной форме в адрес Учреждения способами, указанными в пункте 2.22. регламента. Срок регистрации заявления – 1 рабочий день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чреждения рассматривает заявление и подготавливает дубликат в течение 2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анием для отказа в выдаче дубликата является отсутствие в Учреждении подлинника документа, выданного в результате предоставления муниципальной услуги. В таком случае специалист Учреждения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бликат или уведомление об отсутствии подлинника документа направляются (выдаются) способами, указанными в пункте 2.22. регламен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едоставление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муниципальной базы данных об участниках единого государственного экзамена и о результатах единого государственного экзамена» включает в себя следующие административные процеду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ых запросов (в случае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результата предоставления муниципальной услуги заявителю (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ятие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снованием для начала исполнения административной процедуры является личное обращение заявителя в Учреждение либо поступление запроса в Учреждение по почте, по информационно-телекоммуникационным сетям общего доступа, в том числе сети Интернет, а также через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 настоящего регламен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ым подпунктом 2.7.1. пункта 2.7. настоящего регламента,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гистрирует поступивший запрос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ет заявителю расписку в получении от заявителя документов с указанием их перечня и указанием перечня сведений и документов, которые будут получены по межведомственным за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20 календарных д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начала административной процедуры является непредставление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должностное лицо Учреждения осуществляет подготовку и направление межведомственного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й запрос формируется в соответствии с требованиями статьи 7.2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государственным органом, органом местного самоуправления и иными организациями по межведомственному запросу запрашиваемых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ссмотрение обращения заявителя и оформле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наличие приложенных к заявлению документов, перечисленных в пункте 2.6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станавливает наличие полномочий Учреждения на рассмотрение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оставление муниципальной услуги входит в полномочия администрации и отсутствуют определенные пунктом 2.8. 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дача результата предоставления муниципальной услуги заявителю (реш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Учреждения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или отказе в предоставлении муниципальной услуги с присвоенным регистрационным номером специалиста, ответственного за выдачу документов, направляется заявителю почтовым отправлением либо вручается лично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 исполнением положений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заместитель главы администрации, курирующий образовательную деятельность на территории Шелковского муниципального района, начальник МУ «Учреждение Шелко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за предоставлением муниципальной услуги может осуществляться со стороны граждан, их объединений и организаций путем направления в Администрацию и (или) в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 совершенствовании нормативных правовых актов, регламентирующих исполнение должностными лицами Учрежд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й о нарушении законов и иных нормативных правовых актов, недостатках в работ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по фактам нарушения должностными лицами Учреждения прав, свобод ил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ь имеет право на обжалование решений, принятых в ходе предоставления муниципальной услуги, а также действий или бездействия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заявителя может быть адресована в администрацию Шел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дача жалоб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, сведения о месте жительства заявителя - физического лица, либо наименование, сведения о месте нахождения заявителя −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ой государственной информационной системы «Единый портал государственных и муниципальных услуг (функций)» (далее − 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сударственной информационной системы Чеченской Республики «Портал государственных и муниципальных услуг (функции)» (далее − Региональ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электронной поч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подаче жалобы в электронном виде документы, указанные в пункте 5.6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орядок регистрации жалоб, направленных в электронной форме на адрес электронной почты органа, предоставляющего государственную услугу, в информационно-телекоммуникационной сети Интернет определяется органом, предоста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Жалоба может быть подана заявителем через многофункциональный центр предоставления государственных и муниципальных услуг (далее − МФЦ). При поступлении жалобы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Жалобы на решения, действия (бездействие) органа, предоставляющего муниципальную услугу, рассматриваются руководителем такого органа, который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ассмотрение жалоб в соответствии с порядком, установленным в настоящем разд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правление жалоб в уполномоченный на их рассмотрение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е предоставления муниципальной услуги, на своем официальном сайте, на Едином портале и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В случае если жалоба подана заявителем в орган, в компетенцию которого не входит принятие решения по жалобе в соответствии с требованиями пункта 5.1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Оснований для приостановления рассмотрения жалобы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9. По результатам рассмотрения жалобы в соответствии с частью 7 статьи 11.2 Федерального закона от 27 июля 2010 года №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Руководитель органа, предоставляющего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 Руководитель органа, предоставляющего муниципальную услугу, может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рассматривающ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5. Заявитель вправе обжаловать решения, принятые в ходе предоставления государственной услуги, действия или бездействие должностных лиц уполномоченных органов в судебном порядке. Обжалование действий (бездействий),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6. Заявители имеют право на получение информации и документов, необходимых для обоснования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, посредством размещения информации на стендах в местах предоставления муниципальной услуги, на своем официальном сайте, на Едином портале и региональном портале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7575</wp:posOffset>
                </wp:positionH>
                <wp:positionV relativeFrom="paragraph">
                  <wp:posOffset>1882140</wp:posOffset>
                </wp:positionV>
                <wp:extent cx="5266690" cy="5256530"/>
                <wp:effectExtent l="127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5256360"/>
                          <a:chOff x="0" y="0"/>
                          <a:chExt cx="5266800" cy="52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80" y="2429640"/>
                            <a:ext cx="38854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134880"/>
                            <a:ext cx="38829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843000"/>
                            <a:ext cx="4458240" cy="14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исьменный ответ должностного лица Учреждения, содержащий информац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ах сданных экзаменов, тестирования и иных вступительных испытаний, а также о зачислении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4320"/>
                            <a:ext cx="1029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711720"/>
                            <a:ext cx="20566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03440"/>
                            <a:ext cx="9136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603440"/>
                            <a:ext cx="9151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1603440"/>
                            <a:ext cx="12567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113364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1182240"/>
                            <a:ext cx="57168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182240"/>
                            <a:ext cx="57168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07576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66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07576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075760"/>
                            <a:ext cx="72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2200" y="266436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78244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48876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48.2pt;width:414.7pt;height:413.9pt" coordorigin="1445,2964" coordsize="8294,8278">
                <v:rect id="shape_0" stroked="f" o:allowincell="f" style="position:absolute;left:1445;top:2964;width:8293;height:827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1;top:6790;width:6118;height:5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7901;width:6114;height:5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исьменного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9016;width:7020;height:22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исьменный ответ должностного лица Учреждения, содержащий информац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ах сданных экзаменов, тестирования и иных вступительных испытаний, а также о зачислении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2971;width:1620;height:5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1;top:4085;width:3238;height:6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1;top:5489;width:1438;height:7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5489;width:1440;height:7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1;top:5489;width:1978;height:7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2,4749" to="5232,548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2,4826" to="3611,5489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2,4826" to="7751,548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1,6233" to="1811,715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811,7160" to="2350,7160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2,6233" to="5232,678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3,6233" to="9013,715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472,7160" to="9013,7160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2,7346" to="5232,7901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2,8458" to="5232,901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ind w:left="4956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Calibri" w:ascii="Times New Roman" w:hAnsi="Times New Roman"/>
            <w:sz w:val="28"/>
            <w:szCs w:val="28"/>
            <w:lang w:eastAsia="ru-RU"/>
          </w:rPr>
          <w:t>ПРИЛОЖЕНИЕ  2</w:t>
        </w:r>
      </w:hyperlink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55" w:leader="none"/>
        </w:tabs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едоставление информаци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sectPr>
          <w:footerReference w:type="default" r:id="rId7"/>
          <w:type w:val="nextPage"/>
          <w:pgSz w:w="11906" w:h="16838"/>
          <w:pgMar w:left="993" w:right="424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59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ockinfoserpleft">
    <w:name w:val="block-info-serp__lef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-chr.ru/" TargetMode="External"/><Relationship Id="rId3" Type="http://schemas.openxmlformats.org/officeDocument/2006/relationships/hyperlink" Target="garantf1://12077515.7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8D6D2B961B1AB922C8EF90A74D76FC1853F185DB2B5C64DFD20C9F703F90FBF2CD73676C412A64DG86FL" TargetMode="Externa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6:00Z</dcterms:created>
  <dc:creator>User</dc:creator>
  <dc:description/>
  <cp:keywords/>
  <dc:language>en-US</dc:language>
  <cp:lastModifiedBy>Манаш</cp:lastModifiedBy>
  <cp:lastPrinted>2015-06-05T11:46:00Z</cp:lastPrinted>
  <dcterms:modified xsi:type="dcterms:W3CDTF">2020-11-13T10:59:00Z</dcterms:modified>
  <cp:revision>14</cp:revision>
  <dc:subject/>
  <dc:title/>
</cp:coreProperties>
</file>